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KOŠARKI   ZA DIJAKINJ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NJ, 27.11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kmovanju so sodelovale naslednje šo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SKUPINA</w:t>
        <w:tab/>
        <w:tab/>
        <w:tab/>
        <w:tab/>
        <w:tab/>
        <w:tab/>
        <w:t>B SKUPIN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>.   Gimnazija Kranj</w:t>
        <w:tab/>
        <w:tab/>
        <w:tab/>
        <w:tab/>
        <w:t>ESIC Gimnazija Kranj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 GSŠRM Kamnik</w:t>
        <w:tab/>
        <w:tab/>
        <w:tab/>
        <w:tab/>
        <w:t>EGSŠ Radovljic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3.   Gimnazija Škofja Lo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Rezultat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850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. tek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 KR : GIM ŠK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-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. tek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ŠRM KAM : GIM K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. tek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C GIM :  EGSŠ 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-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. tek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 ŠKL : GSŠRM K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. tek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GSŠRM KAMNIK : EGSŠ RADOVLJ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-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6. tek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C-GIMN   GIMNAZIJA ŠK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-3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čni vrst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esto: ESIC GIMNAZ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esto: GIMNAZIJA ŠKOFJA LO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esto: GSŠRM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esto: EGSŠ RADOVLJ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esto: GIMNAZIJA KRAN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nadaljnje tekmovanje se uvrstita ekipi ESIC GIMNAZIJA IN GIMNAZIJA ŠKOFJA LOK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odja tekmovanja:</w:t>
        <w:tab/>
        <w:tab/>
        <w:tab/>
        <w:tab/>
      </w:r>
      <w:r>
        <w:rPr>
          <w:rFonts w:cs="Arial" w:ascii="Arial" w:hAnsi="Arial"/>
        </w:rPr>
        <w:t>Športna zveza Tržič</w:t>
      </w:r>
    </w:p>
    <w:p>
      <w:pPr>
        <w:pStyle w:val="Normal"/>
        <w:rPr/>
      </w:pPr>
      <w:r>
        <w:rPr>
          <w:rFonts w:cs="Arial" w:ascii="Arial" w:hAnsi="Arial"/>
          <w:bCs/>
        </w:rPr>
        <w:t>Tomo Kovačič, prof. ŠVZ</w:t>
        <w:tab/>
        <w:tab/>
        <w:tab/>
        <w:t>Biserka Drinovec, Vodja PC Gorenjska</w:t>
      </w:r>
      <w:r>
        <w:rPr>
          <w:rFonts w:cs="Arial" w:ascii="Arial" w:hAnsi="Arial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724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</w:t>
    </w:r>
    <w:r>
      <w:rPr/>
      <w:drawing>
        <wp:inline distT="0" distB="0" distL="0" distR="0">
          <wp:extent cx="716280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</w:t>
    </w:r>
    <w:r>
      <w:rPr/>
      <w:drawing>
        <wp:inline distT="0" distB="0" distL="0" distR="0">
          <wp:extent cx="869315" cy="285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072515" cy="79057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8:00Z</dcterms:created>
  <dc:creator>k17</dc:creator>
  <dc:description/>
  <dc:language>en-US</dc:language>
  <cp:lastModifiedBy>Tinca</cp:lastModifiedBy>
  <dcterms:modified xsi:type="dcterms:W3CDTF">2012-12-07T06:28:00Z</dcterms:modified>
  <cp:revision>2</cp:revision>
  <dc:subject/>
  <dc:title>DIJAKINJE</dc:title>
</cp:coreProperties>
</file>