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ZULTATI  PODROČNEGA PRVENSTVA GORENJSKE V KOŠARKI  ZA DIJAK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Kranj, 26., 27. In 28.11.201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SKUPINA A  - TEKM E SO V  </w:t>
      </w:r>
      <w:r>
        <w:rPr>
          <w:sz w:val="20"/>
          <w:szCs w:val="20"/>
          <w:highlight w:val="cyan"/>
        </w:rPr>
        <w:t>PONEDELJEK  26.11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SKUPINA</w:t>
        <w:tab/>
        <w:tab/>
        <w:tab/>
        <w:tab/>
        <w:tab/>
        <w:tab/>
        <w:t>B SKUPIN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>.   ESIC – ekonomska gimnazija Kranj</w:t>
        <w:tab/>
        <w:tab/>
      </w:r>
      <w:r>
        <w:rPr>
          <w:rFonts w:cs="Arial" w:ascii="Arial" w:hAnsi="Arial"/>
          <w:b/>
          <w:sz w:val="20"/>
          <w:szCs w:val="20"/>
        </w:rPr>
        <w:t>Srednja šola Jesenic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2.   TŠC – Strokovna gimnazija Kranj</w:t>
        <w:tab/>
        <w:tab/>
        <w:t xml:space="preserve">SGTŠ Radovljica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3.   ŠC Škofja Lok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Rezultat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85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C GIM :  ŠC Š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-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ŠC GIM : ESIC G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JES : SGTŠ 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-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C ŠKL : TŠC G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GTŠ RAD—ŠC ŠK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-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ESIC-GIMN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i/>
              </w:rPr>
              <w:t xml:space="preserve">KR : </w:t>
            </w:r>
            <w:r>
              <w:rPr>
                <w:rFonts w:cs="Arial" w:ascii="Arial" w:hAnsi="Arial"/>
                <w:sz w:val="20"/>
                <w:szCs w:val="20"/>
              </w:rPr>
              <w:t>SŠ JESE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7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SKUPINA B - </w:t>
      </w:r>
      <w:r>
        <w:rPr>
          <w:sz w:val="20"/>
          <w:szCs w:val="20"/>
        </w:rPr>
        <w:t xml:space="preserve">TEKM E SO V  </w:t>
      </w:r>
      <w:r>
        <w:rPr>
          <w:sz w:val="20"/>
          <w:szCs w:val="20"/>
          <w:highlight w:val="cyan"/>
        </w:rPr>
        <w:t>PONEDELJEK  26.11.2012</w:t>
      </w:r>
      <w:r>
        <w:rPr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3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Gimnazija Škofja Loka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C  Naklo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IC – ekonomsko trgovska šola Kranj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Gimnazija Jesenice</w:t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Rezultat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85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ŠKL : GIM J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-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NAKLO : ESIC ETŠ KR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C NAKLO—GIMN J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-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GIMN Š</w:t>
            </w:r>
            <w:r>
              <w:rPr>
                <w:rFonts w:cs="Arial" w:ascii="Arial" w:hAnsi="Arial"/>
                <w:b/>
              </w:rPr>
              <w:t>K L</w:t>
            </w:r>
            <w:r>
              <w:rPr>
                <w:rFonts w:cs="Arial" w:ascii="Arial" w:hAnsi="Arial"/>
                <w:b/>
                <w:i/>
              </w:rPr>
              <w:t>OKA</w:t>
            </w:r>
            <w:r>
              <w:rPr>
                <w:rFonts w:cs="Arial" w:ascii="Arial" w:hAnsi="Arial"/>
                <w:sz w:val="20"/>
                <w:szCs w:val="20"/>
              </w:rPr>
              <w:t>—ESIC-ekon t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7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SKUPINA C – </w:t>
      </w:r>
      <w:r>
        <w:rPr>
          <w:sz w:val="20"/>
          <w:szCs w:val="20"/>
          <w:highlight w:val="yellow"/>
        </w:rPr>
        <w:t>TEKME SO V TOREK 27.11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SKUPINA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SIC –srednja gradbena šola Kranj</w:t>
        <w:tab/>
      </w:r>
      <w:r>
        <w:rPr>
          <w:rFonts w:cs="Arial" w:ascii="Arial" w:hAnsi="Arial"/>
          <w:b/>
          <w:color w:val="0070C0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ŠC Kranj – strokovna in poklicna šola Kranj</w:t>
        <w:tab/>
        <w:tab/>
        <w:tab/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SŠRM Kamnik</w:t>
      </w:r>
      <w:r>
        <w:rPr>
          <w:rFonts w:cs="Arial" w:ascii="Arial" w:hAnsi="Arial"/>
          <w:b/>
          <w:color w:val="00008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mnazija Kranj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ezultat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85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C GRAD : GIM K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-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ŠC SIPŠ : GSŠRM K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IC GRADBENA  TŠC SIP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-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 KR :</w:t>
            </w:r>
            <w:r>
              <w:rPr>
                <w:rFonts w:cs="Arial" w:ascii="Arial" w:hAnsi="Arial"/>
                <w:b/>
              </w:rPr>
              <w:t>GSŠRM KAM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finalnem turnirju področnega prvenstva 28.11.2012 za dijake so sodelovale naslednje srednje šo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IC  GIMNAZIJA</w:t>
        <w:tab/>
        <w:tab/>
        <w:tab/>
        <w:tab/>
        <w:tab/>
        <w:tab/>
        <w:tab/>
        <w:tab/>
        <w:t>ESIC GIM</w:t>
      </w:r>
    </w:p>
    <w:p>
      <w:pPr>
        <w:pStyle w:val="Normal"/>
        <w:rPr/>
      </w:pPr>
      <w:r>
        <w:rPr>
          <w:rFonts w:cs="Arial" w:ascii="Arial" w:hAnsi="Arial"/>
        </w:rPr>
        <w:t>GSŠRM KAMNIK</w:t>
        <w:tab/>
        <w:tab/>
        <w:tab/>
        <w:tab/>
        <w:tab/>
        <w:tab/>
        <w:tab/>
        <w:tab/>
        <w:t>GSŠRM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NAZIJA ŠKOFJA LOKA</w:t>
        <w:tab/>
        <w:tab/>
        <w:tab/>
        <w:tab/>
        <w:tab/>
        <w:tab/>
        <w:t>GIM ŠK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zultati: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>1. TEKMA</w:t>
        <w:tab/>
        <w:tab/>
        <w:t>ESIC GIM : GSŠRM KAMNIK</w:t>
        <w:tab/>
        <w:tab/>
        <w:t xml:space="preserve">46 : 39 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TEKMA </w:t>
        <w:tab/>
        <w:tab/>
        <w:t xml:space="preserve">GSŠRM KAMNIK : GIM ŠKL </w:t>
        <w:tab/>
        <w:tab/>
        <w:t>44 : 30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 xml:space="preserve">3. TEKMA </w:t>
        <w:tab/>
        <w:tab/>
        <w:t xml:space="preserve">GIM ŠKL : ESIC GIM   </w:t>
        <w:tab/>
        <w:tab/>
        <w:tab/>
        <w:t xml:space="preserve">46 : 5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Lestvica: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mesto: </w:t>
        <w:tab/>
        <w:t xml:space="preserve">ESIC GIMNAZIJA </w:t>
        <w:tab/>
        <w:tab/>
        <w:tab/>
        <w:tab/>
        <w:tab/>
      </w:r>
      <w:r>
        <w:rPr>
          <w:rFonts w:cs="Arial" w:ascii="Arial" w:hAnsi="Arial"/>
        </w:rPr>
        <w:t>4 toč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2. mesto:</w:t>
        <w:tab/>
        <w:t>GSŠRM KAMNIK</w:t>
        <w:tab/>
        <w:tab/>
        <w:tab/>
        <w:tab/>
        <w:tab/>
      </w:r>
      <w:r>
        <w:rPr>
          <w:rFonts w:cs="Arial" w:ascii="Arial" w:hAnsi="Arial"/>
        </w:rPr>
        <w:t>2 točki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. mesto:       GIMNAZIJA ŠKOFJA LOKA</w:t>
        <w:tab/>
        <w:tab/>
        <w:tab/>
        <w:t>0 toč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V naslednji krog tekmovanja sta se uvrstili </w:t>
      </w:r>
      <w:r>
        <w:rPr>
          <w:rFonts w:cs="Arial" w:ascii="Arial" w:hAnsi="Arial"/>
          <w:b/>
          <w:sz w:val="22"/>
          <w:szCs w:val="22"/>
        </w:rPr>
        <w:t>ESIC GIMNAZIJA In GSŠRM KAMNIK.</w:t>
      </w:r>
    </w:p>
    <w:p>
      <w:pPr>
        <w:pStyle w:val="Normal"/>
        <w:ind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IC Kranj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Športna zveza Tržič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omo Kovačič, profesor ŠVZ</w:t>
        <w:tab/>
        <w:tab/>
        <w:tab/>
        <w:tab/>
        <w:t>Biserka Drinovec, Vodja PC Gorenjs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724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</w:t>
    </w:r>
    <w:r>
      <w:rPr/>
      <w:drawing>
        <wp:inline distT="0" distB="0" distL="0" distR="0">
          <wp:extent cx="716280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</w:t>
    </w:r>
    <w:r>
      <w:rPr/>
      <w:drawing>
        <wp:inline distT="0" distB="0" distL="0" distR="0">
          <wp:extent cx="869315" cy="285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072515" cy="79057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7:00Z</dcterms:created>
  <dc:creator>k17</dc:creator>
  <dc:description/>
  <dc:language>en-US</dc:language>
  <cp:lastModifiedBy>Tinca</cp:lastModifiedBy>
  <cp:lastPrinted>2008-11-11T07:40:00Z</cp:lastPrinted>
  <dcterms:modified xsi:type="dcterms:W3CDTF">2012-12-07T06:27:00Z</dcterms:modified>
  <cp:revision>2</cp:revision>
  <dc:subject/>
  <dc:title>DIJAKI</dc:title>
</cp:coreProperties>
</file>