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UŠTVOM IN ORGANIZACIJ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deva  :  Povabilo  k  sodelovanju na  » Ekipni olimpijadi – Team olympiad»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OD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limpijski komite Slovenije  je  vodilni  partner  v  evropskem  projektu Ekipne  Olimpijade (Team Olympiad). Nosilec projekta  za  območje Gorenjske  je  Športna  zveza  Trž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  naštetih  partnerjev  v  projektu  sodelujejo  še  Športna  zveza Slovenj Gradec  in  TIC Moravske  Toplice iz  Slovenije  ter  Sportunion Kaernten Celovec in Karitas Graz iz Avstr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IN CILJI  PROJEKT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Olympiad je projekt, ki je sofinanciran s strani ESRR ter nacionalnih in regionalnih javnih sredstev Slovenije in Avstrije. Projekt  traja od 1.4.2014 do 31.3.2015.</w:t>
      </w:r>
      <w:r>
        <w:rPr>
          <w:rFonts w:cs="Arial" w:ascii="Arial" w:hAnsi="Arial"/>
          <w:sz w:val="22"/>
          <w:szCs w:val="22"/>
        </w:rPr>
        <w:t xml:space="preserve"> V času trajanja projekta bodo z namenom medsebojnega sodelovanja in povezovanja Slovencev in Avstrijcev v obmejnem pasu potekale nove prireditve poimenovane Ekipne olimpijade. V navedenem obdobju bo v Sloveniji organiziranih 15 prireditev ter 6 v Avstrij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a  od  slovenskih  prireditev bo  tudi  Tržiču,   </w:t>
      </w:r>
      <w:r>
        <w:rPr>
          <w:rFonts w:cs="Arial" w:ascii="Arial" w:hAnsi="Arial"/>
          <w:b/>
          <w:sz w:val="22"/>
          <w:szCs w:val="22"/>
          <w:u w:val="single"/>
        </w:rPr>
        <w:t>12.9.2014 ob 18. uri v Dvorani tržiških olimpijcev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ipna olimpijada je športno družabna prireditev, ki spodbuja sodelovanje in medsebojno integracijo. Poleg vpliva na udeležence je pomembna tudi z vidika razvoja turizma, razvoja športa v obmejnem pasu ter dolgoročnega povezovanja Slovencev in Avstrijc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zpostavitev tesnejše povezave Slovenije in Avstrije v obmejnem območju preko dejavnosti projek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trajnostni razvoj novih programov socialne integracije in povezovanje prebivalstva špo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lji projekta v obmejnem območju s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zagotavljanje informiranosti, pridobivanje novih znanj, krepitev odnos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krepitev kadrov za izvajanje aktivnosti, možnost pretoka kadrov, ki izvaja program iz države v držav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zagotavljanje enakih možnosti za ženske in moške, za obrobne specifične ciljne skupine (invalidi, otroci s posebnimi potreb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ovi program, ki omogoča udeležbo različnim starostnim skupin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vezovanje prebivalcev Slovenije in Avstrije na zabavnih športno-rekreativnih prireditva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navezovanje stikov, vzpostavitev povezave športnih organizaci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zpostavitev novega tekmovalnega sistema, ki spodbuja udeležbo prebivalcev obeh drža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ečanje števila športno aktivnih v programu športne rekreaci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aki prireditvi – ekipni olimpijadi se tekmuje v 5 disciplinah, ki so enake na vseh prireditvah. Vsak lokalni organizator bo poleg pet disciplin obveznega programa dodal še eno ali dve po lastni izbir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cipline  niso  zahtevne, so  pa zabavne in  primerne  za  vse. Kot  organizatorji se  bomo  tudi  potrudili,  da bomo  preživeli skupaj  nekaj prijetnih  zabavnih trenutkov tudi  ob  spremljajočem  programu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a  želja  je,  da  se  priložnost  sodelovanja   v projektu  oziroma  tudi  na  prireditvi  izkoristi  tudi  za  medsebojno  spoznavanje  članov  posameznih  društev, ki  delujejo  v  občini  na  različnih  področji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o  vas  vabimo, da se  nam  pridružite  in  prijavite   za  sodelovanje  vsaj  eno  ekipo, če  pa  želite  pa tudi  več.  Ekipa  šteje najmanj  5 do  8 članov. Priporočljivo  je (ni pa  obvezno), da so  ekipe  mešane (moški,ženske)  in  različne  starosti ( od 5  do 99 l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 kot  društvo  sodelujete  s  katerim  od društev  v sosednji  Avstriji  bi  bilo  zelo  veseli, da  skupaj  z  njimi  sestavite  ekipo, lahko  pa  vaše  prijateljsko  društvo sestavi kar  svojo  eki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 tekmovalnih  discipl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omet / streljanje  na  go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 / udarci s  golf  palico ciljanje  tar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ečenje  vrv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irana  hoja  na dolgih  smuče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fetna  igra ( hoja s  hoduljami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 po izbiri  organizatorja ( ostaja  tajna  do prireditv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vseh disciplinah  sodeluje  po  pet  članov  ekipe ( rezerve se lahko  menjavajo za  posamezne igr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kolikor ste zainteresirani za sodelovanje na Ekipni olimpijadi vas prosimo, da nam to sporočite do 4.9.2014 na mail: sportna.zveza.trzic@t-2.net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 zadnjem tednu  avgusta,  bomo  za vse prijavljene  ekipe organizirali sestanek, kjer bomo  podali vse  potrebne  informacije v  zvezi s  tekmovanj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 prijavljenih  ekip je  omejeno  na 14, zato  pohitite s prijavo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 pa  potrebujete  kakršno koli  informacijo  v zvezi  s  prijavo, pa smo vam  na voljo  na  GSM 051 354 064 (Biserka Drinovec)  ali na e-mailu : sportna.zveza.trzic@t-2.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č, 14.8.2014</w:t>
        <w:tab/>
        <w:tab/>
        <w:tab/>
        <w:tab/>
        <w:tab/>
        <w:tab/>
        <w:t>Športna zveza Tržič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erka Drinovec, sekretar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808220" cy="64325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082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/>
      <w:drawing>
        <wp:inline distT="0" distB="0" distL="0" distR="0">
          <wp:extent cx="33134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29460" cy="53467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pt">
    <w:name w:val="Style 12 pt"/>
    <w:qFormat/>
    <w:rPr>
      <w:rFonts w:ascii="Trebuchet MS" w:hAnsi="Trebuchet MS" w:cs="Trebuchet MS"/>
      <w:sz w:val="22"/>
      <w:szCs w:val="22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33:00Z</dcterms:created>
  <dc:creator>Nina Urh</dc:creator>
  <dc:description/>
  <cp:keywords/>
  <dc:language>en-US</dc:language>
  <cp:lastModifiedBy>Igor Šober</cp:lastModifiedBy>
  <cp:lastPrinted>2014-08-13T13:08:00Z</cp:lastPrinted>
  <dcterms:modified xsi:type="dcterms:W3CDTF">2014-08-26T14:11:00Z</dcterms:modified>
  <cp:revision>3</cp:revision>
  <dc:subject/>
  <dc:title>PREJEMNIK</dc:title>
</cp:coreProperties>
</file>