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portna zveza Jese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arska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90   JESE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22.09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portna zveza Trži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karjeva c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90    TRŽIČ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očilo o organizaciji in izvedbi športno rekreativno zabavne prireditve  EKIPNA OLIMPIJADA – TEAM OLIMPIAD, Jesenice 18.9.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i pogodbe št. 3/2014 z dne  12.9.2014  o organizaciji in izvedbi športno rekreativno zabavne prireditve »Ekipna olimpijada – Team Olimpiad« projekta šport nas povezuje – projekt socialnega povezovanja Avstrijcev in Slovencev, ki je bila sklenjena med Športno zvezo Tržič in Športno zvezo Jesenice vam posredujemo poročilo o organizaciji in izvedbi Ekipne olimpijade, ki je bila izvedena 18.9.2014 na Jesenic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reditev je potekala v skladu s predpisanimi pravili in navodili. Na prireditvi je sodelovalo 12 ekip oz. </w:t>
      </w:r>
      <w:r>
        <w:rPr>
          <w:rFonts w:cs="Arial" w:ascii="Arial" w:hAnsi="Arial"/>
          <w:color w:val="FF0000"/>
          <w:sz w:val="22"/>
          <w:szCs w:val="22"/>
        </w:rPr>
        <w:t>137</w:t>
      </w:r>
      <w:r>
        <w:rPr>
          <w:rFonts w:cs="Arial" w:ascii="Arial" w:hAnsi="Arial"/>
          <w:sz w:val="22"/>
          <w:szCs w:val="22"/>
        </w:rPr>
        <w:t xml:space="preserve"> udeležencev. Prireditve so se udeležile različna športna društva, organizacije, zavodi, ki so bila sestavljena iz moških in žensk oz. dečkov in dekli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ekipe so za sodelovanje prejele maskoto zmajčka s tržiško pripovedko, zmagovalna ekipa pa je prejela pok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ljene ekip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team čin či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Š Koroška Bela – hiša nogometašev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Š Koroška Bel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ŠDB Biser 1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ŠDB Biser 2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štvo upokojencev Jesenic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X ba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GD Blejska Dobrav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GD Bistrica pri Tržič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tec Jesenice 1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tec Jesenice 2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KK Jesenice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ni vrstni r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esto:  MAX b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esto:  Le team čin č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 PGD Bistrica pri Tržič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 Vrtec Jesenice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 PGD Blejska Dobra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 KŠDB Biser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 KŠDB Biser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 ŽKK Jese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 Vrtec Jesenice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 Društvo upokojencev Jese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OŠ Koroška Be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:  OŠ Koroška Bela  Hiša nogometašev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eleženci športno rekreativno zabavne prireditve »Ekipna olimpijada – Team Olimpiad«, ki so nastopili na Jesenica so bili s programom, organizacijo, ter izvedbo zelo zadovoljni  in navdušeni, ter enotnega  mnenja, da se tudi v bodoče  podpre in organizira  športno družabne prireditve s tako vsebin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novimi programi povezovanja različnih starostnih skupin, socialna integracija, skupne aktivnosti, so v takšni obliki skrb za zdrav način življenja ter posledično večanje števila športno aktivnih v programu športne rekrea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Športna zveza Jese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Janez Štojs,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e z rezultat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nice, zapisniki posameznih i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808220" cy="643255"/>
          <wp:effectExtent l="0" t="0" r="0" b="0"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8082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331343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2029460" cy="534670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9:00Z</dcterms:created>
  <dc:creator>Športna zveza Ravne</dc:creator>
  <dc:description/>
  <cp:keywords/>
  <dc:language>en-US</dc:language>
  <cp:lastModifiedBy>Biserka</cp:lastModifiedBy>
  <cp:lastPrinted>2014-09-01T10:31:00Z</cp:lastPrinted>
  <dcterms:modified xsi:type="dcterms:W3CDTF">2014-10-17T19:53:00Z</dcterms:modified>
  <cp:revision>5</cp:revision>
  <dc:subject/>
  <dc:title>ZVEZA ŠPORTNIH DRUŠTEV RAVNE NA KOROŠKEM</dc:title>
</cp:coreProperties>
</file>